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  <w:t>SCHEDA LIBR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10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  <w:t>Anno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  <w:t>Titolo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  <w:t>Autore/i</w:t>
            </w:r>
          </w:p>
          <w:p>
            <w:pPr>
              <w:pStyle w:val="Contenutotabella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it-IT"/>
              </w:rPr>
              <w:t>cognome/nome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  <w:t>Editore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  <w:t>Pagina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  <w:t>Tipo/Note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it-IT"/>
              </w:rPr>
              <w:t>scolastico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it-IT"/>
              </w:rPr>
              <w:t>per bambini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  <w:t>Pagine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  <w:t>Link recensione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  <w:t>Link e-book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  <w:t xml:space="preserve">Copia cartacea posseduta da... 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sz w:val="40"/>
                <w:szCs w:val="40"/>
                <w:lang w:val="it-IT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  <w:t>Incolla foto copertina</w:t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it-IT"/>
              </w:rPr>
              <w:t>buona risoluzione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it-IT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beration Sans;Arial" w:hAnsi="Liberation Sans;Arial" w:cs="Liberation Sans;Arial"/>
      </w:rPr>
    </w:pPr>
    <w:r>
      <w:rPr>
        <w:rFonts w:cs="Liberation Sans;Arial" w:ascii="Liberation Sans;Arial" w:hAnsi="Liberation Sans;Arial"/>
      </w:rPr>
      <w:t xml:space="preserve">2019 </w:t>
      <w:tab/>
      <w:tab/>
      <w:t xml:space="preserve">Versione 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0:11Z</dcterms:created>
  <dc:creator/>
  <dc:description/>
  <dc:language>en-US</dc:language>
  <cp:lastModifiedBy/>
  <cp:lastPrinted>1995-11-21T17:41:00Z</cp:lastPrinted>
  <dcterms:modified xsi:type="dcterms:W3CDTF">2019-07-24T06:42:19Z</dcterms:modified>
  <cp:revision>2</cp:revision>
  <dc:subject/>
  <dc:title/>
</cp:coreProperties>
</file>