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  <w:shd w:fill="F3F3F3" w:val="clear"/>
            <w:vAlign w:val="center"/>
          </w:tcPr>
          <w:p>
            <w:pPr>
              <w:pStyle w:val="Heading4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  <w:drawing>
                <wp:inline distT="0" distB="0" distL="0" distR="0">
                  <wp:extent cx="10953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  <w:shd w:fill="F3F3F3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1F497D"/>
                <w:sz w:val="44"/>
                <w:szCs w:val="44"/>
              </w:rPr>
            </w:pPr>
            <w:r>
              <w:rPr>
                <w:rFonts w:cs="Garamond" w:ascii="Garamond" w:hAnsi="Garamond"/>
                <w:color w:val="1F497D"/>
                <w:sz w:val="44"/>
                <w:szCs w:val="44"/>
              </w:rPr>
              <w:t>Lorenzo Tedici</w:t>
            </w:r>
          </w:p>
          <w:p>
            <w:pPr>
              <w:pStyle w:val="Normal"/>
              <w:rPr>
                <w:rFonts w:ascii="Garamond" w:hAnsi="Garamond" w:cs="Garamond"/>
                <w:szCs w:val="33"/>
              </w:rPr>
            </w:pPr>
            <w:r>
              <w:rPr>
                <w:rFonts w:cs="Garamond" w:ascii="Garamond" w:hAnsi="Garamond"/>
                <w:color w:val="1F497D"/>
                <w:sz w:val="44"/>
                <w:szCs w:val="44"/>
              </w:rPr>
              <w:t>e-mail:</w:t>
            </w:r>
            <w:r>
              <w:rPr>
                <w:rFonts w:cs="Garamond" w:ascii="Garamond" w:hAnsi="Garamond"/>
                <w:color w:val="800000"/>
                <w:sz w:val="44"/>
                <w:szCs w:val="44"/>
              </w:rPr>
              <w:t xml:space="preserve"> </w:t>
            </w:r>
            <w:r>
              <w:rPr>
                <w:rFonts w:cs="Garamond" w:ascii="Garamond" w:hAnsi="Garamond"/>
                <w:sz w:val="44"/>
                <w:szCs w:val="44"/>
              </w:rPr>
              <w:t>lorenzo.tedici@skytv.it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1F497D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uogo e data di nascita = Firenze, 16 luglio 196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ingue straniere = Inglese: molto buono, esperienze didattiche e di lavoro in Europa, Asia e U.S.A.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Heading2"/>
              <w:autoSpaceDE w:val="true"/>
              <w:rPr>
                <w:rFonts w:ascii="Garamond" w:hAnsi="Garamond" w:cs="Garamond"/>
                <w:iCs/>
                <w:color w:val="1F497D"/>
                <w:kern w:val="0"/>
                <w:sz w:val="44"/>
                <w:szCs w:val="44"/>
              </w:rPr>
            </w:pPr>
            <w:r>
              <w:rPr>
                <w:rFonts w:cs="Garamond" w:ascii="Garamond" w:hAnsi="Garamond"/>
                <w:iCs/>
                <w:color w:val="1F497D"/>
                <w:kern w:val="0"/>
                <w:sz w:val="44"/>
                <w:szCs w:val="44"/>
              </w:rPr>
              <w:t>Esperienze professionali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1F497D"/>
                <w:kern w:val="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1F497D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ettembre 2004 – in corso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KY - ROMA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  <w:t>METEOROLOGO SKYTG24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aborazione previsioni meteo, conduzioni live in telegiornale, sviluppo documentari televisivi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duzione speciali tv: da Sestriere “XX giochi olimpici invernali TORINO2006”; da Lampedusa “Eclissi Solare Totale 2006”; da Berlino “Mondiali Calcio 2006” etc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aggio – ottobre 2009: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CFR TOSCANA – LAMMA – FIRENZ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1F497D"/>
                <w:sz w:val="22"/>
                <w:szCs w:val="22"/>
              </w:rPr>
              <w:t>PREVISORE METEOROLOGICO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ttività di previsione meteorologica anche a supporto degli enti di Protezione Civile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iugno 2002 – settembre 2004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RPA PIEMONTE - TORINO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  <w:t>PREVISORE METEOROLOGICO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rea monitoraggio ambientale, attività di previsione meteorologica (circa 200 turni feriali, festivi e notturni), utilizzo modelli previsionali globali e ad area limitata (ECMWF, GME, LM, LAMI, COSMO, ALMO etc.)  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ttività di ricerca scientifica: Biometeorologia, elaborazioni climatiche area alpina, studio dati RASS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tilizzo immagini Radar Meteorologici (Bric della Croce Torino – Settepani Appennino Ligure)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ttività di previsione in montagna per i “Test Events XX giochi invernali TORINO2006” – Sestriere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iugno 2001 – giugno 2002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RPAL - Centro Meteo-idrologico della Regione Liguria - GENOVA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  <w:t>PREVISORE METEOROLOGICO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ttività di 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>previsione meteorologic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generale e a mesoscala sia nei giorni feriali che festivi ed a supporto degli enti di 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>Protezione Civile (circa 100 turni feriali e festivi)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zo 1998 - luglio 2000 ; Dicembre 2000 – Dicembre 2002: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ARSIA - Regione Toscana - PISA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1F497D"/>
                <w:sz w:val="22"/>
                <w:szCs w:val="22"/>
              </w:rPr>
              <w:t>PREVISORE METEOROLOGICO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ttività di 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>previsione meteorologic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anche a supporto degli enti di 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>Protezione Civile (circa 400 turni)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tilizzo e gestione di 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>modelli previsionali globali e ad area limitata (ECMWF; DWD GME, DWD LM, HRM, DALAM)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estione in remoto di 2 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>Radar Meteorologici ARIES-C: Firenze e Radicondoli (SI)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arzo 1997 - gennaio 1998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UNIVERSITÀ DI FIRENZE – Dip.to di Scienze della Terra - FIRENZE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1F497D"/>
                <w:sz w:val="22"/>
                <w:szCs w:val="22"/>
              </w:rPr>
              <w:t>IDROGEOLOGO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Studio idrogeologic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u soggiacenza falde idriche in pianura fiorentina - progetto TAV (Treno Alta Velocità)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icembre 1996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ERRACON STONE CONSULTING - FIRENZE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1F497D"/>
                <w:sz w:val="22"/>
                <w:szCs w:val="22"/>
              </w:rPr>
              <w:t>GEOLOGO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levamento geologico in Sulawesi (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>Indonesia</w:t>
            </w:r>
            <w:r>
              <w:rPr>
                <w:rFonts w:cs="Garamond" w:ascii="Garamond" w:hAnsi="Garamond"/>
                <w:sz w:val="22"/>
                <w:szCs w:val="22"/>
              </w:rPr>
              <w:t>) per uno studio di fattibilità nella ricerca di marm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1F497D"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1F497D"/>
                <w:sz w:val="44"/>
                <w:szCs w:val="44"/>
              </w:rPr>
              <w:t>Istruzione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iploma di Laurea in Scienze Geologiche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oto 110/110 e lode. Conseguito il 15/11/1996 presso l’Università degli Studi di Firenze - Facoltà di Scienze Matematiche Fisiche e Naturali; tesi di laurea : 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“Le risorse idriche sostitutive e d’emergenza delle Alpi Apuane”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bilitazione alla professione di Geologo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same di stato - 1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essione 1997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iploma di Maturità Scientifica</w:t>
            </w: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seguito nella sessione unica di esame dell’anno 1987/88 presso l’Istituto Scuole Pie Fiorentine, Firenze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mputer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Software Microsoft, buon livello programmazione in Visual Basic; utilizzo macchine Unix, Impaginazion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Adobe Page Maker 6.5), 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Grafic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Adobe Photo Shop, Paint Shop Pro), 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Web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Front Page, parziali conoscenze 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gestione di informazione di tipo geografic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Arcview Gis, Arc Info), visualizzazione dati meteorologi (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GRADS e GRIDVIEW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), sistemi di acquisizione immagini METEOSAT analogico e digitale (Tecnavia), e RADAR 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rso di Informatica - modulo Access presso A.P. Software Informatica S.a.s. di Firenze (12-14/01/1999)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Qualifica di “Operatore Terminale Video”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(conoscenza di informatica, archiviazione dati) - Centro di Formazione Professionale di Firenze - 18/02/1997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Qualifica di “Operatore Computer”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(conoscenza di informatica, programmi DOS e Windows) - Centro di Formazione Professionale di Firenze - 29/05/1996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1F497D"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1F497D"/>
                <w:sz w:val="44"/>
                <w:szCs w:val="44"/>
              </w:rPr>
              <w:t>Corsi e convegni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16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Conference on Biometeorology and Aerobiology – 23-26 Agosto 2004 – American Meteorological Society - Vancouver, BC, Canada – presentazione lavoro “Heat Waves forecasting in Turin (Italy) urban area: a new approach with the use of HSI index (..)”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Summer School on Mountain Meteorology” – 25-30 Luglio 2004 - Trento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Tempo e clima nell’era dell’informazione” – Osservatorio Meteorologico di Milano Duomo – 26/05/2004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Garamond" w:hAnsi="Garamond" w:cs="Garamond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>Meteorology and regional weather forecasting” – 1-5 Dicembre 2003 - Trento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MTP 5 Meteorological Temperature Profiler” – 28-30 Luglio 2003 - Torino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Radar wind profiler” – 21-25 Luglio 2003 - Torino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Il clima del nostro futuro” – Osservatorio Meteorologico di Milano Duomo – 08/05/2003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Corso “Predictability, diagnostics and seasonal forecasting ” - 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  <w:lang w:val="en-GB"/>
              </w:rPr>
              <w:t>European Centre for Medium-Range Weather Forecasts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- Reading – Inghilterra; 24 – 28 Marzo 2003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uola nazionale Radar organizzata dal Dipartimento della Protezione Civile, dal ARPA-SMR ed il CIMA presso Regione Piemonte – CSI – Torino, 15-16 Maggio 2002 (prima sessione)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Corso “MetOP - Use and Interpretation of ECMWF Products” - 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  <w:lang w:val="en-GB"/>
              </w:rPr>
              <w:t>European Centre for Medium-Range Weather Forecasts</w:t>
            </w:r>
            <w:r>
              <w:rPr>
                <w:rFonts w:cs="Garamond" w:ascii="Garamond" w:hAnsi="Garamond"/>
                <w:sz w:val="22"/>
                <w:szCs w:val="22"/>
                <w:lang w:val="en-GB"/>
              </w:rPr>
              <w:t xml:space="preserve"> - Reading – Inghilterra; 5 – 14 Giugno 2000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rso “Dalla Vulnerabilità al Rischio: Previsioni Idrogeologiche per la Gestione del Territorio” presso il 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Dipartimento di Scienze della Terra e Geologico-Ambientali dell’Università di Bologn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- 25 febbraio 2000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rso “Protezione Idraulica del Territorio” - 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Università di Bologn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- 18 febbraio 2000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rso “Funzionamento del RADAR METEOROLOGICO ARIES-C” - A.R.S.I.A. / SMA 10 – 13/02/1999 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1F497D"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1F497D"/>
                <w:sz w:val="44"/>
                <w:szCs w:val="44"/>
              </w:rPr>
              <w:t>Pubblicazion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1F497D"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1F497D"/>
                <w:sz w:val="44"/>
                <w:szCs w:val="44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Analisi dei dati meteorologici dell’anno 2003” in “Uno Sguardo all’aria 2003” – ARPA PIEMONTE e Provincia di Torino (2004)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>Analisi dei dati meteorologici dell’anno 2002” in “Uno Sguardo all’aria 2002” – ARPA PIEMONTE e Provincia di Torino (2003)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ubblicazione n °2051 del C.N.R.-G.N.D.C.I. “Le risorse idriche dei complessi carbonatici del Comprensorio Apuo-Versiliese” (1999)</w:t>
            </w:r>
          </w:p>
        </w:tc>
      </w:tr>
      <w:tr>
        <w:trPr/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ubblicazione n° 1584 del C.N.R.-G.N.D.C.I. “Le risorse idriche degli acquiferi carbonatici del Comprensorio Apuo-Versiliese (Toscana-Italia)” (1997)</w:t>
            </w:r>
          </w:p>
        </w:tc>
      </w:tr>
      <w:tr>
        <w:trPr>
          <w:trHeight w:val="323" w:hRule="atLeast"/>
        </w:trPr>
        <w:tc>
          <w:tcPr>
            <w:tcW w:w="10207" w:type="dxa"/>
            <w:gridSpan w:val="2"/>
            <w:tcBorders>
              <w:lef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8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  <w:p>
            <w:pPr>
              <w:pStyle w:val="Heading8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  <w:t>Data aggiornamento CV: 17 novembre 2015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iCs/>
                <w:color w:val="1F497D"/>
                <w:sz w:val="22"/>
              </w:rPr>
            </w:pPr>
            <w:r>
              <w:rPr>
                <w:rFonts w:cs="Garamond" w:ascii="Garamond" w:hAnsi="Garamond"/>
                <w:i/>
                <w:iCs/>
                <w:color w:val="1F497D"/>
                <w:sz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iCs/>
                <w:color w:val="1F497D"/>
                <w:sz w:val="22"/>
              </w:rPr>
            </w:pPr>
            <w:r>
              <w:rPr>
                <w:rFonts w:cs="Garamond" w:ascii="Garamond" w:hAnsi="Garamond"/>
                <w:i/>
                <w:iCs/>
                <w:color w:val="1F497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  <w:t>Autorizzo all’inserimento dei dati personali in una vostra banca dati informatizzata e al trattamento per fini di selezione e comunicazio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In fede: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color w:val="1F497D"/>
              </w:rPr>
              <w:t>Lorenzo Tedici</w:t>
            </w:r>
          </w:p>
        </w:tc>
      </w:tr>
    </w:tbl>
    <w:p>
      <w:pPr>
        <w:pStyle w:val="Normal"/>
        <w:ind w:left="567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ZapfChancery;Monotype Corsiva" w:hAnsi="ZapfChancery;Monotype Corsiva" w:cs="ZapfChancery;Monotype Corsiva"/>
      <w:b/>
      <w:bCs/>
      <w:kern w:val="2"/>
      <w:sz w:val="40"/>
      <w:szCs w:val="4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i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kern w:val="2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0000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color w:val="8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color w:val="80000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Times New Roman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1:00Z</dcterms:created>
  <dc:creator>Lorenzo Tedici</dc:creator>
  <dc:description/>
  <cp:keywords/>
  <dc:language>en-US</dc:language>
  <cp:lastModifiedBy>TEDICI Lorenzo</cp:lastModifiedBy>
  <cp:lastPrinted>2007-06-08T17:26:00Z</cp:lastPrinted>
  <dcterms:modified xsi:type="dcterms:W3CDTF">2015-11-17T06:49:00Z</dcterms:modified>
  <cp:revision>16</cp:revision>
  <dc:subject/>
  <dc:title>CV Lorenzo Tedici - aggiornamento 10/10/2006</dc:title>
</cp:coreProperties>
</file>