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nternational course of lectures “Geophysical turbulence and boundary layers: nature, theory and role in Earth’s systems” (version of 18.02.07)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30"/>
          <w:szCs w:val="28"/>
          <w:lang w:val="en-GB"/>
        </w:rPr>
      </w:pPr>
      <w:r>
        <w:rPr>
          <w:rFonts w:cs="Arial Narrow" w:ascii="Arial Narrow" w:hAnsi="Arial Narrow"/>
          <w:b/>
          <w:color w:val="0000FF"/>
          <w:sz w:val="30"/>
          <w:szCs w:val="28"/>
          <w:lang w:val="en-GB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niversity of Helsinki and Finnish Meteorological Institute</w:t>
      </w:r>
    </w:p>
    <w:p>
      <w:pPr>
        <w:pStyle w:val="Heading1"/>
        <w:ind w:left="0" w:hanging="0"/>
        <w:jc w:val="center"/>
        <w:rPr/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“</w:t>
      </w:r>
      <w:r>
        <w:rPr>
          <w:rFonts w:cs="Arial Narrow" w:ascii="Arial Narrow" w:hAnsi="Arial Narrow"/>
          <w:szCs w:val="28"/>
        </w:rPr>
        <w:t xml:space="preserve">Dynamicum”, Erik Palménin aukio 1, 00561 Helsinki, Finland, </w:t>
      </w:r>
      <w:r>
        <w:rPr>
          <w:rFonts w:cs="Arial Narrow" w:ascii="Arial Narrow" w:hAnsi="Arial Narrow"/>
          <w:szCs w:val="28"/>
          <w:lang w:val="en-GB"/>
        </w:rPr>
        <w:t>7-15 May 2007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sing Committee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. Joffre (FMI), H. Savijarvi (UH), M. Sofiev (FMI; Course Director), S. Zilitinkevich (UH / FMI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Sponsored by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U Marie Curie Chair Project MEXC-CT-2003-509742, NORDPLUS Neighbour 1777039/V11; EU TEMPUS JEP 26005-2005; 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mmar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he main objective of this course is to summarise current knowledge on the nature, theory and parameterisation of geophysical turbulence, planetary boundary layers (PBLs) and meso-scale boundary-layer type flows relevant to numerical modelling of weather, climate, air-pollution and both terrestrial and marine ecosystems. From the physical point of view, these are the very high Reynolds number, stratified, rotating, turbulent flows. Their improved parameterisation is becoming a challenging problem in view of new demands from operational modelling employing very high resolution general circulation models (GCMs), especially the coupled atmosphere-soil/sea/ice-biosphere model suites needed to realistically predict local consequences of the climate change. The course will cover the following main topic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 and theory of geophysical turbulence and PB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rbulence closure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diation and turbulence PB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mi-organised structures and fully chaotic turbulence: similarity and differ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Observation of the turbulent and mean structure of PB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rge-eddy simulation (LES) of PB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rial Narrow" w:hAnsi="Arial Narrow" w:cs="Arial Narrow"/>
          <w:d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low-surface interaction and turbulent fluxes at the surface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rbulent and mean structure of air flows within vegetated and urban canop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so-scale and urban turbulent flow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ather and climate problems essentially dependent on PB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BLs and turbulence in ecosystem modelling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ind w:left="709" w:hanging="709"/>
        <w:jc w:val="center"/>
        <w:rPr>
          <w:rFonts w:ascii="Arial Narrow" w:hAnsi="Arial Narrow" w:cs="Arial Narrow"/>
          <w:b/>
          <w:b/>
          <w:kern w:val="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kern w:val="0"/>
          <w:sz w:val="28"/>
          <w:szCs w:val="28"/>
          <w:lang w:eastAsia="en-US"/>
        </w:rPr>
        <w:t>Programme</w:t>
      </w:r>
    </w:p>
    <w:p>
      <w:pPr>
        <w:pStyle w:val="Normal"/>
        <w:widowControl/>
        <w:overflowPunct w:val="true"/>
        <w:autoSpaceDE w:val="true"/>
        <w:rPr>
          <w:rFonts w:ascii="Arial Narrow" w:hAnsi="Arial Narrow" w:cs="Arial Narrow"/>
          <w:b/>
          <w:b/>
          <w:kern w:val="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kern w:val="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ture and theory of geophysical turbulence and PB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Introduction to fundamentals of turbulence                                (2 h)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rof. Arkady Tsinober, UCL, UK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New effects in turbulent aerosol transports: 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>theory, lab and field experiments                                       (2 h)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Dr. Igor Rogachevskii, BGU, I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tmospheric PBLs: scaling, data and analytical model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a) truly and conventionally neutral boundary layers         (2 h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b) nocturnal and long-lived stable boundary layers          (2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c) shear-free and sheared convective boundary layers    (2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 Sergej Zilitinkevich,  UH / FMI, F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urbulence closure problem for stable stratific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urbulence energetics and critical Richardson number             (1 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ergy and flux-budget (EFB) turbulence closure model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a) steady-state, homogeneous regime                             (1 h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b) heterogeneous regime                                                  (1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 Sergej Zilitinkevich,  UH / FMI, F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fr-FR" w:eastAsia="en-US"/>
              </w:rPr>
              <w:t>Quasi-normal scale elimination (QNSE) model                         (1 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 Boris Galperin, USF, U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diation and turbulence in PB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iative heat transfer and its role in stable PBLs                    (2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rof. Hannu Savijärvi, UH, F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  <w:t xml:space="preserve">Semi-organised structures and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ully chaotic</w:t>
            </w: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urbulence: similarity and differe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S “portraits” of typical semi-organised eddies                       (1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Igor Esau, NERSC,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i-organised structures in convective boundary layers        (2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Nathan Kleeorin, BGU, IL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servation of the turbulent and mean structure of PB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hat do we want to measure in turbulence, why and how?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(2 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rof. Arkady Tsinober, UCL, UK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mote sensing observation of PBLs                                       ( 2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i-FI"/>
              </w:rPr>
              <w:t xml:space="preserve">Dr. Ari Karppinen, FMI, FI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u w:val="single"/>
                <w:lang w:val="fi-FI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arge-eddy simulation of PB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rge-eddy simulation of PBLs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                                          (2 h)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Igor Esau, NERSC, N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  <w:t>Flow-surface interaction and turbulent fluxes at the surfa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teraction of air-flow with ice and snow                                   (2  h)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Timo Vihma, FMI, F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urface-flux algorithms: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(a) Stable stratification                                                       (1 h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(b) Unstable stratification                                                   (1 h)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tability dependence of the roughness length and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isplacement height                                                           (1 h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 Sergej Zilitinkevich,  UH / FMI, F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>Dr. Ivan Mammarella, UH. F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urbulent and mean structure of air flows within vegetated and urban canop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Turbulence and transports in vegetation canopies                    (2 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i-FI"/>
              </w:rPr>
              <w:t>Prof. Timo Vesala, UH, FI           (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fi-FI" w:eastAsia="en-US"/>
              </w:rPr>
              <w:t>14.05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Urban boundary layers: experience from EU-FUMAPEX         ( 2 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Alexander Baklanov, DMI, DK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so-scale and urban turbulent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delling of boundary-layer type flows: sea breezes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katabatic winds and internal boundary layers                    (2 h)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rof. Hannu Savijärvi, UH, FI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Meso-scale meteorological models: correcting model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>errors and limitations                                                         (1 h)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>Characteristics of urban PBLs                                                   (1 h)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>Urbanized meso-scale meteorological models                          (1 h)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Global-warming induced reverse-reactions: 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>summer daytime coastal-cooling                                       (1 h)</w:t>
            </w:r>
          </w:p>
          <w:p>
            <w:pPr>
              <w:pStyle w:val="Normal"/>
              <w:rPr>
                <w:rFonts w:ascii="Arial Narrow" w:hAnsi="Arial Narrow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rof. Robert Bornstein, SJSU, USA</w:t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>Boundary-layer aspects in shallow-water approximations         (1 h)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rof. Arakel Petrosyan, IKI RAS, R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eather and climate problems essentially dependent on PB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Deep drilling of the Antarctic ice sheet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val="en-US" w:eastAsia="en-US"/>
              </w:rPr>
              <w:t xml:space="preserve">past four climatic cycles                                                     (1 h)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Prof. Vladimir Kotlyakov, IG RAS, R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he role of the PBL parameterization in operational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numerical weather prediction: HIRLAM experience           (2 h)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>Dr. Carl Fortelius, FMI, FI      (11.05.07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The role of the PBLs parameterization in operational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air quality modelling: SILAM experience                            (2 h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>Dr. Mikhail Sofiev, FMI, F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BLs and turbulence in ecosystem modell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ing of turbulence within vegetation canopies                   (1 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Dr. Andrey Sogachev, </w:t>
            </w:r>
            <w:r>
              <w:rPr>
                <w:rFonts w:cs="Arial Narrow" w:ascii="Arial Narrow" w:hAnsi="Arial Narrow"/>
                <w:sz w:val="24"/>
                <w:szCs w:val="24"/>
              </w:rPr>
              <w:t>UH, F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High resolution atmosphere–sea–water ecosystem model sui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the general architecture and the role of turbulence           (2 h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Dr. Rein Tamsalu, UT, EE</w:t>
            </w:r>
          </w:p>
        </w:tc>
      </w:tr>
    </w:tbl>
    <w:p>
      <w:pPr>
        <w:pStyle w:val="Normal"/>
        <w:widowControl/>
        <w:overflowPunct w:val="true"/>
        <w:autoSpaceDE w:val="true"/>
        <w:ind w:left="709" w:hanging="709"/>
        <w:jc w:val="center"/>
        <w:rPr>
          <w:rFonts w:ascii="Arial Narrow" w:hAnsi="Arial Narrow" w:cs="Arial Narrow"/>
          <w:b/>
          <w:b/>
          <w:kern w:val="0"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kern w:val="0"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left="709" w:hanging="709"/>
        <w:jc w:val="center"/>
        <w:rPr>
          <w:rFonts w:ascii="Arial Narrow" w:hAnsi="Arial Narrow" w:cs="Arial Narrow"/>
          <w:b/>
          <w:b/>
          <w:kern w:val="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kern w:val="0"/>
          <w:sz w:val="28"/>
          <w:szCs w:val="28"/>
          <w:lang w:eastAsia="en-US"/>
        </w:rPr>
        <w:t>Glossary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kern w:val="0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kern w:val="0"/>
          <w:sz w:val="28"/>
          <w:szCs w:val="28"/>
          <w:lang w:eastAsia="en-US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990"/>
        <w:gridCol w:w="3685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BGU = Ben Gurion University of the Negev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DMI = Danish Meteorological Institute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FMI = Finnish Meteorological Institut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GCM = general circulation model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IG RAS = Institute of Geography, 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Russian Academy of Sciences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IKI RAS = Institute of Space Research, 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Russian Academy of Sciences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LES = large-eddy simulati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NERSC = Nansen Environmental and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Remote Sensing Centr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PBL = planetary boundary layer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SJSU = San Jose State University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UCL = University College, London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UH = University of Helsinki (Division of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 Narrow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Atmospheric Sciences)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SF = University of South Florida</w:t>
            </w: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4"/>
              </w:rPr>
            </w:pPr>
            <w:r>
              <w:rPr>
                <w:rFonts w:cs="Arial Narrow" w:ascii="Arial Narrow" w:hAnsi="Arial Narrow"/>
                <w:kern w:val="0"/>
                <w:sz w:val="24"/>
                <w:szCs w:val="24"/>
                <w:lang w:eastAsia="en-US"/>
              </w:rPr>
              <w:t>UT = University of Tartu</w:t>
            </w:r>
          </w:p>
        </w:tc>
      </w:tr>
    </w:tbl>
    <w:p>
      <w:pPr>
        <w:pStyle w:val="Normal"/>
        <w:widowControl/>
        <w:overflowPunct w:val="true"/>
        <w:autoSpaceDE w:val="true"/>
        <w:ind w:left="709" w:hanging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86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ir-sea interaction has been the subject of a recent summer school (</w:t>
      </w:r>
      <w:r>
        <w:rPr/>
        <w:t xml:space="preserve">28 August – 1 September 2006, </w:t>
      </w:r>
      <w:r>
        <w:rPr>
          <w:lang w:val="en-US"/>
        </w:rPr>
        <w:t xml:space="preserve">FMI, Helsink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left="360" w:hanging="0"/>
      <w:outlineLvl w:val="0"/>
    </w:pPr>
    <w:rPr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60" w:hanging="0"/>
      <w:outlineLvl w:val="2"/>
    </w:pPr>
    <w:rPr>
      <w:bCs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jc w:val="both"/>
    </w:pPr>
    <w:rPr>
      <w:rFonts w:ascii="Times" w:hAnsi="Times" w:cs="Times"/>
      <w:kern w:val="0"/>
      <w:sz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hanging="0"/>
    </w:pPr>
    <w:rPr>
      <w:bCs/>
      <w:kern w:val="0"/>
      <w:sz w:val="3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45:00Z</dcterms:created>
  <dc:creator> Clement</dc:creator>
  <dc:description/>
  <cp:keywords/>
  <dc:language>en-US</dc:language>
  <cp:lastModifiedBy>sofievm</cp:lastModifiedBy>
  <cp:lastPrinted>2007-02-10T13:17:00Z</cp:lastPrinted>
  <dcterms:modified xsi:type="dcterms:W3CDTF">2007-02-26T15:38:00Z</dcterms:modified>
  <cp:revision>4</cp:revision>
  <dc:subject/>
  <dc:title>Fluctuations and Atmospheric Aeros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773275769</vt:r8>
  </property>
  <property fmtid="{D5CDD505-2E9C-101B-9397-08002B2CF9AE}" pid="7" name="_AuthorEmail">
    <vt:lpwstr>sofievm@enne.fmi.fi</vt:lpwstr>
  </property>
  <property fmtid="{D5CDD505-2E9C-101B-9397-08002B2CF9AE}" pid="8" name="_AuthorEmailDisplayName">
    <vt:lpwstr>Mikhail Sofiev</vt:lpwstr>
  </property>
  <property fmtid="{D5CDD505-2E9C-101B-9397-08002B2CF9AE}" pid="9" name="_EmailSubject">
    <vt:lpwstr>Int. course of lectures on PBL: announcement</vt:lpwstr>
  </property>
  <property fmtid="{D5CDD505-2E9C-101B-9397-08002B2CF9AE}" pid="10" name="_NewReviewCycle">
    <vt:lpwstr/>
  </property>
</Properties>
</file>